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0 từ 10/12 đến 16/12/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nl-NL"/>
        </w:rPr>
        <w:t xml:space="preserve">Thứ Hai 10/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kiểm điểm đánh giá phân loại công chức năm 2018 đối với công chức Phòng QLCN&amp;TT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họp kiểm điểm đánh giá phân loại công chức năm 2018 đối với công chức Thanh tra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1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Lê Tấn Cường dự họp kiểm điểm đánh giá phân loại công chức năm 2018 đối với công chức Phòng QLC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GĐ Lê Tấn Cường dự họp kiểm điểm đánh giá phân loại công chức năm 2018 đối với công chức Phòng QLKHCNCS</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Đảng ủy Sở đột xuất về công tác kiểm điểm đánh giá, xếp loại tổ chức cơ sở đảng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họp kiểm điểm đánh giá phân loại công chức năm 2018 đối với công chức Phòng KHT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ọp kiểm điểm đánh giá phân loại công chức năm 2018 đối với công chức Văn phò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1/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kỳ họp thứ 7, HĐND huyện Dầu Tiếng khóa IV, nhiệm kỳ 2016 – 2021.</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HĐND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và làm việc với đoàn kiểm tra của Bộ Nội vụ đối với việc triển khai thực hiện nhiệm vụ quản lý nhà nước về thanh niên.</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 Nội vụ (Tầng 18, tháp A,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ọp kiểm điểm đánh giá phân loại công chức năm 2018 đối với công chức Phòng QLK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pPr>
      <w:r>
        <w:rPr>
          <w:sz w:val="26"/>
          <w:szCs w:val="26"/>
          <w:lang w:val="nl-NL"/>
        </w:rPr>
        <w:t xml:space="preserve">4. TP Phan Thị Thùy Trang tham dự Hội thảo khoa học quốc tế về giáo dục STEM.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pPr>
      <w:r>
        <w:rPr>
          <w:sz w:val="26"/>
          <w:szCs w:val="26"/>
          <w:lang w:val="nl-NL"/>
        </w:rPr>
        <w:t>- Địa điểm: tại Trường Đại học Khoa học tự nhiên Tp. HC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kiểm điểm đánh giá phân loại công chức năm 2018 đối với công chức, viên chức Trung tâm UDTB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2/1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dự Hội nghị tổng kết công tác dân vận, công tác tôn giáo và thực hiện Quy chế dân chủ ở cơ sở năm 2018, triển khai nhiệm vụ năm 2019 và đánh giá kết quả tổ chức đối thoại trực tiếp giữa người đứng đầu cấp ủy Đảng, người đứng đầu chính quyền các cấp với nhân dân của các địa phương theo Quy chế số 10-QC/TU ngày 18/01/2018 của Tỉnh ủy (theo Lịch của Tỉnh ủy)</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họp kiểm điểm đánh giá phân loại công chức năm 2018 đối với công chức, viên chức Trung tâm Thông tin &amp;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Thông tin &amp; Thống kê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ọp kiểm điểm đánh giá phân loại công chức năm 2018 đối với viên chức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Kỹ thuật TĐC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GĐ Nguyễn Quốc Cường, Phòng QLCN&amp;TTCN tham dự Chương trình tập huấn nâng cao năng lực để xây dựng thành phố thông minh và hệ sinh thái đổi mới sáng tạo tại Bình Dương theo chương trình đối tác đổi mới sáng tạo Việt Nam – Phần Lan (IPP). </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từ chiều ngày 12 đến ngày 14/12/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Đại học Quốc tế Miền Đ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3/12/</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pPr>
      <w:r>
        <w:rPr>
          <w:sz w:val="26"/>
          <w:szCs w:val="26"/>
          <w:lang w:val="nl-NL"/>
        </w:rPr>
        <w:t>- Địa điểm: TX Bến Cát và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ọp kiểm điểm đánh giá phân loại công chức năm 2018 đối với công chức Chi cục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Chi cục TĐC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Văn phòng, Phòng QLKH, Phòng QLCN&amp;TTCN, Phòng KHTC dự Hội thảo khoa học với chủ đề: Giải pháp liên kết hoạt động KHCN vùng Đông Nam Bộ.</w:t>
      </w:r>
    </w:p>
    <w:p>
      <w:pPr>
        <w:pStyle w:val="Normal"/>
        <w:widowControl w:val="false"/>
        <w:tabs>
          <w:tab w:val="clear" w:pos="720"/>
          <w:tab w:val="left" w:pos="4020" w:leader="none"/>
        </w:tabs>
        <w:ind w:firstLine="567"/>
        <w:jc w:val="both"/>
        <w:rPr/>
      </w:pPr>
      <w:r>
        <w:rPr>
          <w:sz w:val="26"/>
          <w:szCs w:val="26"/>
          <w:lang w:val="nl-NL"/>
        </w:rPr>
        <w:t xml:space="preserve">- Thời gian: 14 giờ 00 </w:t>
      </w:r>
    </w:p>
    <w:p>
      <w:pPr>
        <w:pStyle w:val="Normal"/>
        <w:widowControl w:val="false"/>
        <w:tabs>
          <w:tab w:val="clear" w:pos="720"/>
          <w:tab w:val="left" w:pos="4020" w:leader="none"/>
          <w:tab w:val="left" w:pos="5625" w:leader="none"/>
        </w:tabs>
        <w:ind w:firstLine="567"/>
        <w:jc w:val="both"/>
        <w:rPr>
          <w:sz w:val="26"/>
          <w:szCs w:val="26"/>
          <w:lang w:val="nl-NL"/>
        </w:rPr>
      </w:pPr>
      <w:r>
        <w:rPr>
          <w:sz w:val="26"/>
          <w:szCs w:val="26"/>
          <w:lang w:val="nl-NL"/>
        </w:rPr>
        <w:t>- Địa điểm: Khách sạn Bom Bo, QL 14, P Tân Bình, Đồng Xoài, tỉnh Bình Phướ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4/1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BGĐ Sở dự Hội nghị trực tuyến toàn quốc nghiên cứu, học tập chuyên đề năm 2019 “Xây dựng ý thức tôn trọng Nhân dân, phát huy dân chủ, chăm lo đời sống Nhân dân theo tư tưởng, đạo đức, phong cách Hồ Chí Minh" (theo Công văn mời dự hội nghị số 2027-CV/TU ngày 07/12/2018 của Ban Thường vụ Tỉnh ủy).</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 (Buổi sáng bắt đầu từ 08 giờ 00; chiều từ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NCN&amp;TTCN (CV Trần Thanh Trung), Pháp chế (CV Nguyễn Minh Thông) dự tập huấn sử dụng mạng xã hội trong đối thoại giữa chính quyền và doanh nghiệp do VCCI tổ chức.</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Khách sạn Sofitel Saigon Plaza (số 17 Lê Duẩn, Q.1 tp.HC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 xml:space="preserve">Các phòng, đơn vị báo cáo hoạt động công tác của đơn vị từ 14/11/2018 đến 14/12/2018 và phương hướng hoạt động đến 15/01/2019, gửi về Văn phòng để tổng hợp. (Đề nghị gửi văn bản và kèm file báo cáo qua địa chỉ Email: duylv@binhduong.gov.vn hoặc </w:t>
      </w:r>
      <w:hyperlink r:id="rId2">
        <w:r>
          <w:rPr>
            <w:rStyle w:val="InternetLink"/>
            <w:color w:val="000000"/>
            <w:sz w:val="26"/>
            <w:szCs w:val="26"/>
            <w:u w:val="none"/>
            <w:lang w:val="nl-NL"/>
          </w:rPr>
          <w:t>levuongduy65@gmail.com</w:t>
        </w:r>
      </w:hyperlink>
      <w:r>
        <w:rPr>
          <w:sz w:val="26"/>
          <w:szCs w:val="26"/>
          <w:lang w:val="nl-NL"/>
        </w:rPr>
        <w: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amp;TTCN,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0/12 đến 14/12/2018: </w:t>
      </w:r>
    </w:p>
    <w:p>
      <w:pPr>
        <w:pStyle w:val="Normal"/>
        <w:widowControl w:val="false"/>
        <w:spacing w:before="80" w:after="0"/>
        <w:ind w:firstLine="567"/>
        <w:jc w:val="both"/>
        <w:rPr/>
      </w:pPr>
      <w:r>
        <w:rPr>
          <w:sz w:val="26"/>
          <w:szCs w:val="26"/>
          <w:lang w:val="vi-VN"/>
        </w:rPr>
        <w:t xml:space="preserve">- Ngày </w:t>
      </w:r>
      <w:r>
        <w:rPr>
          <w:sz w:val="26"/>
          <w:szCs w:val="26"/>
          <w:lang w:val="nl-NL"/>
        </w:rPr>
        <w:t>10/12</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11/12 và 13/12/2018 (Thứ Ba, thứ Năm): Chánh Thanh tra Võ Minh Trí</w:t>
      </w:r>
    </w:p>
    <w:p>
      <w:pPr>
        <w:pStyle w:val="Normal"/>
        <w:widowControl w:val="false"/>
        <w:spacing w:before="80" w:after="0"/>
        <w:ind w:firstLine="567"/>
        <w:jc w:val="both"/>
        <w:rPr/>
      </w:pPr>
      <w:r>
        <w:rPr>
          <w:sz w:val="26"/>
          <w:szCs w:val="26"/>
          <w:lang w:val="vi-VN"/>
        </w:rPr>
        <w:t>- Ngày 12/12 và 14/12/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TP. Trần Quốc Quý (Trưởng nhóm), PTP. Bùi Thị Hồng Thu, PCTT Ngô Văn Sĩ, Lê Thị Thanh Tâm, Nguyễn Thị Thanh Thảo, trực khóa cửa cơ quan, cửa vận chuyển hàng, cửa thoát hiểm, tắt cầu dao 2 tủ điện, tắt máy photocopy, kiểm tra toàn cơ quan (từ ngày 10/12/2018 đến 14/12/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tab/>
      </w:r>
    </w:p>
    <w:p>
      <w:pPr>
        <w:pStyle w:val="Normal"/>
        <w:widowControl w:val="false"/>
        <w:tabs>
          <w:tab w:val="clear" w:pos="720"/>
          <w:tab w:val="center" w:pos="7200" w:leader="none"/>
        </w:tabs>
        <w:jc w:val="both"/>
        <w:rPr/>
      </w:pPr>
      <w:r>
        <w:rPr>
          <w:b/>
          <w:color w:val="000000"/>
          <w:sz w:val="26"/>
          <w:szCs w:val="26"/>
        </w:rPr>
        <w:tab/>
        <w:t xml:space="preserve">Lê Vương Duy </w:t>
      </w:r>
      <w:r>
        <w:rPr>
          <w:b/>
          <w:color w:val="000000"/>
          <w:sz w:val="26"/>
          <w:szCs w:val="26"/>
          <w:lang w:val="vi-VN"/>
        </w:rPr>
        <w:t xml:space="preserve"> </w:t>
      </w:r>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6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5:00Z</dcterms:created>
  <dc:creator>TT</dc:creator>
  <dc:description/>
  <cp:keywords/>
  <dc:language>en-US</dc:language>
  <cp:lastModifiedBy>Admin</cp:lastModifiedBy>
  <cp:lastPrinted>2018-12-03T07:23:00Z</cp:lastPrinted>
  <dcterms:modified xsi:type="dcterms:W3CDTF">2018-12-07T13:15:00Z</dcterms:modified>
  <cp:revision>2</cp:revision>
  <dc:subject/>
  <dc:title>LỊCH LÀM VIỆC SỞ KHOA HỌC VÀ CÔNG NGHỆ</dc:title>
</cp:coreProperties>
</file>